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ЦИЯ</w:t>
      </w:r>
    </w:p>
    <w:p>
      <w:pPr>
        <w:pStyle w:val="ListParagraph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Подписвайки този документ, декларирам, че предоставям и ще предоставям напълно доброволно горните данни, с оглед участието ми в националния конкурс ЖЕНА-ПРЕДПРИЕМАЧ И ЖЕНА-МЕНИДЖЪР НА 2010 ГОДИНА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С настоящото заявявам съгласието си предоставените от мен данни да бъдат използвани при извършването на оценката за избор на ЖЕНА-ПРЕДПРИЕМАЧ И ЖЕНА-МЕНИДЖЪР НА ГОДИНАТА.</w:t>
      </w:r>
    </w:p>
    <w:p>
      <w:pPr>
        <w:pStyle w:val="ListParagraph"/>
        <w:ind w:left="709" w:hanging="0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>Дата и място: .........................................</w:t>
        <w:tab/>
        <w:tab/>
        <w:tab/>
        <w:t>Подпис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1:00Z</dcterms:created>
  <dc:creator>Ivo</dc:creator>
  <dc:description/>
  <cp:keywords/>
  <dc:language>en-US</dc:language>
  <cp:lastModifiedBy>Ivo</cp:lastModifiedBy>
  <dcterms:modified xsi:type="dcterms:W3CDTF">2011-05-09T13:42:00Z</dcterms:modified>
  <cp:revision>1</cp:revision>
  <dc:subject/>
  <dc:title/>
</cp:coreProperties>
</file>